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FFFFFF"/>
          <w:spacing w:val="-3"/>
        </w:rPr>
        <w:t xml:space="preserve">M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ragraph">
                  <wp:posOffset>-168275</wp:posOffset>
                </wp:positionV>
                <wp:extent cx="517969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lang w:val="es-ES"/>
                              </w:rPr>
                              <w:t>SOLICITUD DE ANALISIS TERMOGRAVIMET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lang w:val="es-ES"/>
                              </w:rPr>
                              <w:t>TGA</w:t>
                            </w:r>
                            <w:r>
                              <w:rPr>
                                <w:rFonts w:cs="Arial Black" w:ascii="Arial Black" w:hAnsi="Arial Black"/>
                                <w:sz w:val="26"/>
                                <w:szCs w:val="26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9pt;mso-wrap-distance-left:9.05pt;mso-wrap-distance-right:9.05pt;mso-wrap-distance-top:0pt;mso-wrap-distance-bottom:0pt;margin-top:-13.25pt;mso-position-vertical-relative:text;margin-left:7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lang w:val="es-ES"/>
                        </w:rPr>
                        <w:t>SOLICITUD DE ANALISIS TERMOGRAVIMETRI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lang w:val="es-ES"/>
                        </w:rPr>
                        <w:t>TGA</w:t>
                      </w:r>
                      <w:r>
                        <w:rPr>
                          <w:rFonts w:cs="Arial Black" w:ascii="Arial Black" w:hAnsi="Arial Black"/>
                          <w:sz w:val="26"/>
                          <w:szCs w:val="26"/>
                          <w:vertAlign w:val="superscript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7540</wp:posOffset>
                </wp:positionH>
                <wp:positionV relativeFrom="paragraph">
                  <wp:posOffset>-293370</wp:posOffset>
                </wp:positionV>
                <wp:extent cx="1163320" cy="1064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1038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83.85pt;mso-wrap-distance-left:9.05pt;mso-wrap-distance-right:9.05pt;mso-wrap-distance-top:0pt;mso-wrap-distance-bottom:0pt;margin-top:-23.1pt;mso-position-vertical-relative:text;margin-left:45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1038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90</wp:posOffset>
                </wp:positionH>
                <wp:positionV relativeFrom="paragraph">
                  <wp:posOffset>-112395</wp:posOffset>
                </wp:positionV>
                <wp:extent cx="10287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760" cy="717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.75pt;mso-wrap-distance-left:9.05pt;mso-wrap-distance-right:9.05pt;mso-wrap-distance-top:0pt;mso-wrap-distance-bottom:0pt;margin-top:-8.85pt;mso-position-vertical-relative:text;margin-left:2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760" cy="717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FFFF"/>
          <w:spacing w:val="-3"/>
          <w:lang w:val="en-US" w:eastAsia="en-US"/>
        </w:rPr>
      </w:pPr>
      <w:r>
        <w:rPr>
          <w:i/>
          <w:color w:val="FFFFFF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469390</wp:posOffset>
                </wp:positionH>
                <wp:positionV relativeFrom="paragraph">
                  <wp:posOffset>4251325</wp:posOffset>
                </wp:positionV>
                <wp:extent cx="219075" cy="1238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7pt;margin-top:334.75pt;width:17.2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FFFFFF"/>
          <w:spacing w:val="-3"/>
        </w:rPr>
      </w:pPr>
      <w:r>
        <w:rPr>
          <w:i/>
          <w:color w:val="FFFFFF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430</wp:posOffset>
                </wp:positionH>
                <wp:positionV relativeFrom="paragraph">
                  <wp:posOffset>50165</wp:posOffset>
                </wp:positionV>
                <wp:extent cx="6640830" cy="59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5905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22.9pt;height:4.65pt;mso-wrap-distance-left:9.05pt;mso-wrap-distance-right:9.05pt;mso-wrap-distance-top:0pt;mso-wrap-distance-bottom:0pt;margin-top:3.95pt;mso-position-vertical-relative:text;margin-left:2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3405</wp:posOffset>
                </wp:positionH>
                <wp:positionV relativeFrom="paragraph">
                  <wp:posOffset>50165</wp:posOffset>
                </wp:positionV>
                <wp:extent cx="6433820" cy="7066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Solicitante*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Nombre del solicitante:                                                                           Fecha: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Autoriz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firma y aclaració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Teléfono: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Facturar a nombre 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  <w:t>Nombre de la muestra: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  <w:t>Tipo de muestra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(suelo, cerámicos, compuesto orgánico, etc)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  <w:t>Fórmula molecular de la muestr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(en caso de conocerse)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La muestra es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magnétic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muy higroscópica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>contiene nanopartículas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>otro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(indique características importantes en cuanto a estabilidad y tratamiento de la muestra o  seguridad del operador al hacer el análisi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..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  <w:lang w:val="es-ES"/>
                              </w:rPr>
                              <w:t>Por favor adjunte bibliografía impres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 consultada u otros análisis de la muestra que considera relevantes para el análisis de los resultados del termograma (paper de referencia de sustancias similares o con el que se quieren comparar los datos, otros TGA de la muestra, etc).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s-ES"/>
                              </w:rPr>
                              <w:t xml:space="preserve">Si fuera posib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  <w:lang w:val="es-ES"/>
                              </w:rPr>
                              <w:t xml:space="preserve">por favor indique qué es lo que desea observar en el termogra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(pérdida de agua, estabilidad frente a cierta temperatura, etc)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………………………………………………………………...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single" w:sz="6" w:space="21" w:color="000000"/>
                              </w:pBdr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* Datos Obligatori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556.4pt;mso-wrap-distance-left:9.05pt;mso-wrap-distance-right:9.05pt;mso-wrap-distance-top:0pt;mso-wrap-distance-bottom:0pt;margin-top:3.95pt;mso-position-vertical-relative:text;margin-left:4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Solicitante*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Nombre del solicitante:                                                                           Fecha: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Autoriza (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firma y aclaración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Direcció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Teléfono: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Facturar a nombre d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  <w:t>Nombre de la muestra: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  <w:t>Tipo de muestra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(suelo, cerámicos, compuesto orgánico, etc)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  <w:t>Fórmula molecular de la muestra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(en caso de conocerse)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La muestra es: 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magnética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muy higroscópica </w:t>
                      </w: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>contiene nanopartículas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>otros: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(indique características importantes en cuanto a estabilidad y tratamiento de la muestra o  seguridad del operador al hacer el análisis)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…………………………………………………………………………………………………...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..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..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  <w:lang w:val="es-ES"/>
                        </w:rPr>
                        <w:t>Por favor adjunte bibliografía impresa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 consultada u otros análisis de la muestra que considera relevantes para el análisis de los resultados del termograma (paper de referencia de sustancias similares o con el que se quieren comparar los datos, otros TGA de la muestra, etc).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lang w:val="es-ES"/>
                        </w:rPr>
                        <w:t xml:space="preserve">Si fuera posible,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  <w:lang w:val="es-ES"/>
                        </w:rPr>
                        <w:t xml:space="preserve">por favor indique qué es lo que desea observar en el termogram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(pérdida de agua, estabilidad frente a cierta temperatura, etc)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………………………………………………………………...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single" w:sz="6" w:space="21" w:color="000000"/>
                        </w:pBdr>
                        <w:spacing w:lineRule="auto" w:line="240"/>
                        <w:jc w:val="both"/>
                        <w:rPr>
                          <w:rFonts w:ascii="Arial" w:hAnsi="Arial" w:cs="Arial"/>
                          <w:szCs w:val="24"/>
                          <w:u w:val="single"/>
                          <w:lang w:val="es-ES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* Datos Obligatori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FFFF"/>
          <w:spacing w:val="-3"/>
          <w:lang w:val="en-US" w:eastAsia="en-US"/>
        </w:rPr>
      </w:pPr>
      <w:r>
        <w:rPr>
          <w:i/>
          <w:color w:val="FFFFFF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6433820" cy="8378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837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4" w:color="000000"/>
                              </w:pBdr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"/>
                              </w:rPr>
                              <w:t>Condiciones de la corrida*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Atmósfera: 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  <w:t>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s-ES"/>
                              </w:rPr>
                              <w:t>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ml/min      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vertAlign w:val="subscript"/>
                                <w:lang w:val="es-E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4"/>
                                <w:bdr w:val="single" w:sz="4" w:space="0" w:color="000000"/>
                              </w:rPr>
                              <w:t xml:space="preserve">   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lang w:val="es-ES"/>
                              </w:rPr>
                              <w:t>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ml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s-E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Rampa de calentamiento (grados por minuto):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7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Temperatura final de calentamiento (grados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                           (máximo 1000 ºC, para mayores temperaturas consultar)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nil"/>
                                <w:bottom w:val="nil"/>
                              </w:pBdr>
                              <w:rPr>
                                <w:rFonts w:ascii="Arial" w:hAnsi="Arial" w:cs="Arial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"/>
                              </w:rPr>
                              <w:t>Corrida</w:t>
                            </w:r>
                            <w:r>
                              <w:rPr>
                                <w:lang w:val="es-ES"/>
                              </w:rPr>
                              <w:t xml:space="preserve">:          Simple:   </w:t>
                            </w:r>
                            <w:r>
                              <w:rPr>
                                <w:bdr w:val="single" w:sz="4" w:space="0" w:color="00000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lang w:val="es-ES"/>
                              </w:rPr>
                              <w:t xml:space="preserve">       Duplicado:</w:t>
                            </w:r>
                            <w:r>
                              <w:rPr>
                                <w:bdr w:val="single" w:sz="4" w:space="0" w:color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lang w:val="es-ES"/>
                              </w:rPr>
                              <w:t xml:space="preserve">             Otros:</w:t>
                            </w:r>
                            <w:r>
                              <w:rPr>
                                <w:bdr w:val="single" w:sz="4" w:space="0" w:color="000000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lang w:val="es-ES"/>
                              </w:rPr>
                              <w:t xml:space="preserve">  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Masa Mínima de Muestra:</w:t>
                            </w: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Requerimos como mínimo 20 mg de muestra por corrida simple  (si disponen de menor cantidad de muestra consultar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 xml:space="preserve">Especificar norma en la cual se basa este análisis: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  <w:t>(por favor enviar copia de la misma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  <w:lang w:val="es-ES"/>
                              </w:rPr>
                              <w:t>Observacion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(cuidados especiales, condiciones de almacenamiento, etc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ES"/>
                              </w:rPr>
                              <w:t>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Completar un formulario por cada muestra a determinar. Adjuntar la respectiva Hoja de Seguridad del compuest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perscript"/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Si el solicitante pertenece a la FCEN: aclarar solamente Departamento en el cual trabaja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7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"/>
                              </w:rPr>
                              <w:t>Datos obligatorios</w:t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nil"/>
                              </w:pBdr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pBdr>
                                <w:top w:val="single" w:sz="6" w:space="1" w:color="000000"/>
                                <w:bottom w:val="nil"/>
                              </w:pBdr>
                              <w:spacing w:lineRule="auto" w:line="36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RV 04/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  <w:t>* Datos Obligatori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659.7pt;mso-wrap-distance-left:9.05pt;mso-wrap-distance-right:9.05pt;mso-wrap-distance-top:0pt;mso-wrap-distance-bottom:0pt;margin-top:3.7pt;mso-position-vertical-relative:text;margin-left:44.3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7" w:color="000000"/>
                          <w:right w:val="single" w:sz="4" w:space="4" w:color="000000"/>
                        </w:pBdr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"/>
                        </w:rPr>
                        <w:t>Condiciones de la corrida*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7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Atmósfera: N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bscript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4"/>
                          <w:bdr w:val="single" w:sz="4" w:space="0" w:color="000000"/>
                        </w:rPr>
                        <w:t>    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s-ES"/>
                        </w:rPr>
                        <w:t>……….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ml/min      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vertAlign w:val="subscript"/>
                          <w:lang w:val="es-ES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4"/>
                          <w:bdr w:val="single" w:sz="4" w:space="0" w:color="000000"/>
                        </w:rPr>
                        <w:t xml:space="preserve">    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lang w:val="es-ES"/>
                        </w:rPr>
                        <w:t>………..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ml/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s-ES"/>
                        </w:rPr>
                        <w:t>mi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7" w:color="000000"/>
                          <w:right w:val="single" w:sz="4" w:space="4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Rampa de calentamiento (grados por minuto):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7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Temperatura final de calentamiento (grados)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 xml:space="preserve">                                (máximo 1000 ºC, para mayores temperaturas consultar)</w:t>
                      </w:r>
                    </w:p>
                    <w:p>
                      <w:pPr>
                        <w:pStyle w:val="Textoindependiente2"/>
                        <w:pBdr>
                          <w:top w:val="nil"/>
                          <w:bottom w:val="nil"/>
                        </w:pBdr>
                        <w:rPr>
                          <w:rFonts w:ascii="Arial" w:hAnsi="Arial" w:cs="Arial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"/>
                        </w:rPr>
                        <w:t>Corrida</w:t>
                      </w:r>
                      <w:r>
                        <w:rPr>
                          <w:lang w:val="es-ES"/>
                        </w:rPr>
                        <w:t xml:space="preserve">:          Simple:   </w:t>
                      </w:r>
                      <w:r>
                        <w:rPr>
                          <w:bdr w:val="single" w:sz="4" w:space="0" w:color="000000"/>
                          <w:lang w:val="es-ES"/>
                        </w:rPr>
                        <w:t xml:space="preserve">     </w:t>
                      </w:r>
                      <w:r>
                        <w:rPr>
                          <w:lang w:val="es-ES"/>
                        </w:rPr>
                        <w:t xml:space="preserve">       Duplicado:</w:t>
                      </w:r>
                      <w:r>
                        <w:rPr>
                          <w:bdr w:val="single" w:sz="4" w:space="0" w:color="000000"/>
                          <w:lang w:val="es-ES"/>
                        </w:rPr>
                        <w:t xml:space="preserve">    </w:t>
                      </w:r>
                      <w:r>
                        <w:rPr>
                          <w:lang w:val="es-ES"/>
                        </w:rPr>
                        <w:t xml:space="preserve">             Otros:</w:t>
                      </w:r>
                      <w:r>
                        <w:rPr>
                          <w:bdr w:val="single" w:sz="4" w:space="0" w:color="000000"/>
                          <w:lang w:val="es-ES"/>
                        </w:rPr>
                        <w:t xml:space="preserve">     </w:t>
                      </w:r>
                      <w:r>
                        <w:rPr>
                          <w:lang w:val="es-ES"/>
                        </w:rPr>
                        <w:t xml:space="preserve">  ...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Masa Mínima de Muestra:</w:t>
                      </w:r>
                      <w:r>
                        <w:rPr>
                          <w:b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Requerimos como mínimo 20 mg de muestra por corrida simple  (si disponen de menor cantidad de muestra consultar)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 xml:space="preserve">Especificar norma en la cual se basa este análisis: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  <w:t>(por favor enviar copia de la misma)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  <w:lang w:val="es-ES"/>
                        </w:rPr>
                        <w:t>Observacione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s-ES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(cuidados especiales, condiciones de almacenamiento, etc.)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24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  <w:lang w:val="es-ES"/>
                        </w:rPr>
                        <w:t>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Completar un formulario por cada muestra a determinar. Adjuntar la respectiva Hoja de Seguridad del compuesto.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perscript"/>
                          <w:lang w:val="es-E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Si el solicitante pertenece a la FCEN: aclarar solamente Departamento en el cual trabaja.</w:t>
                      </w:r>
                    </w:p>
                    <w:p>
                      <w:pPr>
                        <w:pStyle w:val="Normal"/>
                        <w:pBdr>
                          <w:bottom w:val="single" w:sz="6" w:space="17" w:color="000000"/>
                        </w:pBdr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"/>
                        </w:rPr>
                        <w:t>Datos obligatorios</w:t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nil"/>
                        </w:pBdr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pBdr>
                          <w:top w:val="single" w:sz="6" w:space="1" w:color="000000"/>
                          <w:bottom w:val="nil"/>
                        </w:pBdr>
                        <w:spacing w:lineRule="auto" w:line="360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RV 04/20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vertAlign w:val="superscript"/>
                          <w:lang w:val="es-ES"/>
                        </w:rPr>
                      </w:pPr>
                      <w:r>
                        <w:rPr>
                          <w:sz w:val="2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  <w:t>* Datos Obligatorio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65" w:leader="none"/>
        </w:tabs>
        <w:rPr/>
      </w:pPr>
      <w:r>
        <w:rPr/>
        <w:tab/>
      </w:r>
    </w:p>
    <w:sectPr>
      <w:footerReference w:type="default" r:id="rId6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Zurich Ex BT;Arial" w:ascii="Zurich Ex BT;Arial" w:hAnsi="Zurich Ex BT;Arial"/>
        <w:sz w:val="16"/>
        <w:szCs w:val="16"/>
      </w:rPr>
      <w:t>Facultad de Ciencias  Exactas y Naturales - Ciudad Universitaria – Pabellón 2 - Piso 3 C1428EHA Buenos Aires – Argentina</w:t>
    </w:r>
    <w:r>
      <w:rPr>
        <w:rFonts w:cs="Zurich Ex BT;Arial" w:ascii="Zurich Ex BT;Arial" w:hAnsi="Zurich Ex BT;Arial"/>
        <w:sz w:val="16"/>
        <w:szCs w:val="16"/>
        <w:lang w:val="es-ES"/>
      </w:rPr>
      <w:t xml:space="preserve"> - www.inquimae.fcen.uba.ar - e.mail :serviciosinquimae@qi.fcen.uba.ar</w:t>
    </w:r>
  </w:p>
  <w:p>
    <w:pPr>
      <w:pStyle w:val="Normal"/>
      <w:jc w:val="center"/>
      <w:rPr/>
    </w:pPr>
    <w:r>
      <w:rPr>
        <w:rFonts w:cs="Zurich Ex BT;Arial" w:ascii="Zurich Ex BT;Arial" w:hAnsi="Zurich Ex BT;Arial"/>
        <w:sz w:val="16"/>
        <w:szCs w:val="16"/>
        <w:lang w:val="es-ES"/>
      </w:rPr>
      <w:t>Tel.: 4576-3378 al 80, ext. 129/112 - Fax: 4576-3341</w:t>
    </w:r>
  </w:p>
  <w:p>
    <w:pPr>
      <w:pStyle w:val="Normal"/>
      <w:jc w:val="both"/>
      <w:rPr>
        <w:rFonts w:ascii="Zurich Ex BT;Arial" w:hAnsi="Zurich Ex BT;Arial" w:cs="Zurich Ex BT;Arial"/>
        <w:sz w:val="16"/>
        <w:szCs w:val="16"/>
        <w:lang w:val="es-ES"/>
      </w:rPr>
    </w:pPr>
    <w:r>
      <w:rPr>
        <w:rFonts w:cs="Zurich Ex BT;Arial" w:ascii="Zurich Ex BT;Arial" w:hAnsi="Zurich Ex BT;Arial"/>
        <w:sz w:val="16"/>
        <w:szCs w:val="16"/>
        <w:lang w:val="es-ES"/>
      </w:rPr>
    </w:r>
  </w:p>
  <w:p>
    <w:pPr>
      <w:pStyle w:val="Normal"/>
      <w:jc w:val="both"/>
      <w:rPr>
        <w:rFonts w:ascii="Zurich Ex BT;Arial" w:hAnsi="Zurich Ex BT;Arial" w:cs="Zurich Ex BT;Arial"/>
        <w:lang w:val="es-ES"/>
      </w:rPr>
    </w:pPr>
    <w:r>
      <w:rPr>
        <w:rFonts w:cs="Zurich Ex BT;Arial" w:ascii="Zurich Ex BT;Arial" w:hAnsi="Zurich Ex BT;Arial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3"/>
    </w:pPr>
    <w:rPr>
      <w:sz w:val="2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bottom w:val="single" w:sz="6" w:space="1" w:color="000000"/>
      </w:pBdr>
      <w:spacing w:lineRule="atLeast" w:line="360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8:00Z</dcterms:created>
  <dc:creator>INQUIMAE</dc:creator>
  <dc:description/>
  <cp:keywords/>
  <dc:language>en-US</dc:language>
  <cp:lastModifiedBy>.</cp:lastModifiedBy>
  <cp:lastPrinted>2015-04-23T12:50:00Z</cp:lastPrinted>
  <dcterms:modified xsi:type="dcterms:W3CDTF">2015-04-23T16:28:00Z</dcterms:modified>
  <cp:revision>2</cp:revision>
  <dc:subject/>
  <dc:title> </dc:title>
</cp:coreProperties>
</file>