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FFFFFF"/>
          <w:spacing w:val="-3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4251325</wp:posOffset>
                </wp:positionV>
                <wp:extent cx="219075" cy="123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7pt;margin-top:334.75pt;width:17.2pt;height: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774190</wp:posOffset>
                </wp:positionH>
                <wp:positionV relativeFrom="paragraph">
                  <wp:posOffset>4260850</wp:posOffset>
                </wp:positionV>
                <wp:extent cx="371475" cy="219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9.7pt;margin-top:335.5pt;width:29.2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FFFFFF"/>
          <w:spacing w:val="-3"/>
        </w:rPr>
        <w:t xml:space="preserve">M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-330200</wp:posOffset>
                </wp:positionV>
                <wp:extent cx="5179695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lang w:val="es-ES"/>
                              </w:rPr>
                              <w:t>SOLICITUD DE ANALISIS por DIFRACCIÓN de RX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57.75pt;mso-wrap-distance-left:9.05pt;mso-wrap-distance-right:9.05pt;mso-wrap-distance-top:0pt;mso-wrap-distance-bottom:0pt;margin-top:-26pt;mso-position-vertical-relative:text;margin-left:5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lang w:val="es-ES"/>
                        </w:rPr>
                        <w:t>SOLICITUD DE ANALISIS por DIFRACCIÓN de RX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980</wp:posOffset>
                </wp:positionH>
                <wp:positionV relativeFrom="paragraph">
                  <wp:posOffset>657225</wp:posOffset>
                </wp:positionV>
                <wp:extent cx="6424295" cy="8444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844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Solicitante*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mbre del solicitante:                                                                                Fecha: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Autoriz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firma y aclara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Direc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Teléfono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Facturar a nombre d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nil"/>
                                <w:bottom w:val="nil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"/>
                              </w:rPr>
                              <w:t>Nombre de la muestra: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nil"/>
                                <w:bottom w:val="nil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nil"/>
                                <w:bottom w:val="nil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"/>
                              </w:rPr>
                              <w:t>Identidad de la muestra  o fórmula molecular (compuesto químico)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5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"/>
                              </w:rPr>
                              <w:t>Características de la muestra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5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Las muestras sólidas deberán estar correctamente molidas (aprox. 40 µm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5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>Masa Míni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suficiente como para rellenar un contenedor del tamaño de una moneda de $1  (si disponen de menor cantidad de muestra consultar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magenta"/>
                                <w:lang w:val="es-ES"/>
                              </w:rPr>
                              <w:t>Condiciones especiales de preserv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 xml:space="preserve"> (heladera, atmósfera seca, etc.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nil"/>
                                <w:bottom w:val="nil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 xml:space="preserve">La muestra es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 xml:space="preserve">magnética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 xml:space="preserve">contiene nanopartícula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highlight w:val="magenta"/>
                                <w:lang w:val="es-ES"/>
                              </w:rPr>
                              <w:t>soluble 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Precauciones de manipulación y limpieza del material a utilizar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"/>
                              </w:rPr>
                              <w:t xml:space="preserve">Condiciones de análisis: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magenta"/>
                                <w:lang w:val="en-US"/>
                              </w:rPr>
                              <w:t>Rango (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magenta"/>
                                <w:lang w:val="es-ES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magenta"/>
                                <w:lang w:val="en-US"/>
                              </w:rPr>
                              <w:t>) º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magenta"/>
                                <w:lang w:val="en-US"/>
                              </w:rPr>
                              <w:t>Step Size(º)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highlight w:val="magenta"/>
                                <w:lang w:val="en-US"/>
                              </w:rPr>
                              <w:t>Time Step(seg)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"/>
                              </w:rPr>
                              <w:t>Observaci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sz w:val="24"/>
                                <w:u w:val="single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Completar un formulario por cada muestra a determina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Adjuntar la respecti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  <w:t>Hoja de Seguridad del compues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Si el solicitante pertenece a la FCEN: aclarar solamente Departamento en el cual trabaj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Datos oblig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664.95pt;mso-wrap-distance-left:9.05pt;mso-wrap-distance-right:9.05pt;mso-wrap-distance-top:0pt;mso-wrap-distance-bottom:0pt;margin-top:51.75pt;mso-position-vertical-relative:text;margin-left: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Solicitante*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Nombre del solicitante:                                                                                Fecha: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Autoriza (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firma y aclara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Direcció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  <w:lang w:val="es-E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Teléfono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Facturar a nombre de: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pBdr>
                          <w:top w:val="nil"/>
                          <w:bottom w:val="nil"/>
                        </w:pBdr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"/>
                        </w:rPr>
                        <w:t>Nombre de la muestra:</w:t>
                      </w:r>
                    </w:p>
                    <w:p>
                      <w:pPr>
                        <w:pStyle w:val="Textoindependiente2"/>
                        <w:pBdr>
                          <w:top w:val="nil"/>
                          <w:bottom w:val="nil"/>
                        </w:pBdr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pBdr>
                          <w:top w:val="nil"/>
                          <w:bottom w:val="nil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"/>
                        </w:rPr>
                        <w:t>Identidad de la muestra  o fórmula molecular (compuesto químico):</w:t>
                      </w:r>
                    </w:p>
                    <w:p>
                      <w:pPr>
                        <w:pStyle w:val="Normal"/>
                        <w:pBdr>
                          <w:bottom w:val="single" w:sz="6" w:space="5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"/>
                        </w:rPr>
                        <w:t>Características de la muestra:</w:t>
                      </w:r>
                    </w:p>
                    <w:p>
                      <w:pPr>
                        <w:pStyle w:val="Normal"/>
                        <w:pBdr>
                          <w:bottom w:val="single" w:sz="6" w:space="5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Las muestras sólidas deberán estar correctamente molidas (aprox. 40 µm)</w:t>
                      </w:r>
                    </w:p>
                    <w:p>
                      <w:pPr>
                        <w:pStyle w:val="Normal"/>
                        <w:pBdr>
                          <w:bottom w:val="single" w:sz="6" w:space="5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>Masa Mínim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:</w:t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suficiente como para rellenar un contenedor del tamaño de una moneda de $1  (si disponen de menor cantidad de muestra consultar)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" w:hAnsi="Arial" w:cs="Arial"/>
                          <w:bCs/>
                          <w:sz w:val="22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highlight w:val="magenta"/>
                          <w:lang w:val="es-ES"/>
                        </w:rPr>
                        <w:t>Condiciones especiales de preservació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 xml:space="preserve"> (heladera, atmósfera seca, etc.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4"/>
                          <w:szCs w:val="24"/>
                          <w:bdr w:val="single" w:sz="4" w:space="0" w:color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4"/>
                          <w:szCs w:val="24"/>
                          <w:bdr w:val="single" w:sz="4" w:space="0" w:color="000000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pBdr>
                          <w:top w:val="nil"/>
                          <w:bottom w:val="nil"/>
                        </w:pBd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 xml:space="preserve">La muestra es: 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 xml:space="preserve">magnética  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 xml:space="preserve">contiene nanopartículas  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highlight w:val="magenta"/>
                          <w:lang w:val="es-ES"/>
                        </w:rPr>
                        <w:t>soluble en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Precauciones de manipulación y limpieza del material a utilizar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bCs/>
                          <w:sz w:val="22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lang w:val="es-E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"/>
                        </w:rPr>
                        <w:t xml:space="preserve">Condiciones de análisis:  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highlight w:val="magenta"/>
                          <w:lang w:val="en-US"/>
                        </w:rPr>
                        <w:t>Rango (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magenta"/>
                          <w:lang w:val="es-ES"/>
                        </w:rPr>
                        <w:t>θ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magenta"/>
                          <w:lang w:val="en-US"/>
                        </w:rPr>
                        <w:t>) º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magenta"/>
                          <w:lang w:val="en-US"/>
                        </w:rPr>
                        <w:t>Step Size(º)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highlight w:val="magenta"/>
                          <w:lang w:val="en-US"/>
                        </w:rPr>
                        <w:t>Time Step(seg):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sz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"/>
                        </w:rPr>
                        <w:t>Observacione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sz w:val="24"/>
                          <w:u w:val="single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 xml:space="preserve">Completar un formulario por cada muestra a determinar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Adjuntar la respectiv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  <w:t>Hoja de Seguridad del compuest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  <w:lang w:val="es-E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Si el solicitante pertenece a la FCEN: aclarar solamente Departamento en el cual trabaja.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Datos oblig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5665</wp:posOffset>
                </wp:positionH>
                <wp:positionV relativeFrom="paragraph">
                  <wp:posOffset>-455295</wp:posOffset>
                </wp:positionV>
                <wp:extent cx="1085850" cy="1064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38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3.85pt;mso-wrap-distance-left:9.05pt;mso-wrap-distance-right:9.05pt;mso-wrap-distance-top:0pt;mso-wrap-distance-bottom:0pt;margin-top:-35.85pt;mso-position-vertical-relative:text;margin-left:46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10382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-375920</wp:posOffset>
                </wp:positionV>
                <wp:extent cx="1028700" cy="1045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7175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2.3pt;mso-wrap-distance-left:9.05pt;mso-wrap-distance-right:9.05pt;mso-wrap-distance-top:0pt;mso-wrap-distance-bottom:0pt;margin-top:-29.6pt;mso-position-vertical-relative:text;margin-left:-1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760" cy="7175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662940</wp:posOffset>
                </wp:positionV>
                <wp:extent cx="7005955" cy="52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52705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51.65pt;height:4.15pt;mso-wrap-distance-left:9.05pt;mso-wrap-distance-right:9.05pt;mso-wrap-distance-top:0pt;mso-wrap-distance-bottom:0pt;margin-top:52.2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567" w:right="567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Zurich Ex BT;Arial" w:ascii="Zurich Ex BT;Arial" w:hAnsi="Zurich Ex BT;Arial"/>
        <w:sz w:val="16"/>
        <w:szCs w:val="16"/>
      </w:rPr>
      <w:t>Facultad de Ciencias  Exactas y Naturales - Ciudad Universitaria – Pabellón 2 - Piso 3 C1428EHA Buenos Aires – Argentina</w:t>
    </w:r>
    <w:r>
      <w:rPr>
        <w:rFonts w:cs="Zurich Ex BT;Arial" w:ascii="Zurich Ex BT;Arial" w:hAnsi="Zurich Ex BT;Arial"/>
        <w:sz w:val="16"/>
        <w:szCs w:val="16"/>
        <w:lang w:val="es-ES"/>
      </w:rPr>
      <w:t xml:space="preserve"> - www.inquimae.fcen.uba.ar - e.mail :serviciosinquimae@qi.fcen.uba.ar</w:t>
    </w:r>
  </w:p>
  <w:p>
    <w:pPr>
      <w:pStyle w:val="Normal"/>
      <w:jc w:val="center"/>
      <w:rPr/>
    </w:pPr>
    <w:r>
      <w:rPr>
        <w:rFonts w:cs="Zurich Ex BT;Arial" w:ascii="Zurich Ex BT;Arial" w:hAnsi="Zurich Ex BT;Arial"/>
        <w:sz w:val="16"/>
        <w:szCs w:val="16"/>
        <w:lang w:val="es-ES"/>
      </w:rPr>
      <w:t>Tel.: 4576-3378 al 80, ext. 129/221 - Fax: 4576-3341</w:t>
    </w:r>
  </w:p>
  <w:p>
    <w:pPr>
      <w:pStyle w:val="Normal"/>
      <w:jc w:val="both"/>
      <w:rPr>
        <w:rFonts w:ascii="Zurich Ex BT;Arial" w:hAnsi="Zurich Ex BT;Arial" w:cs="Zurich Ex BT;Arial"/>
        <w:sz w:val="16"/>
        <w:szCs w:val="16"/>
        <w:lang w:val="es-ES"/>
      </w:rPr>
    </w:pPr>
    <w:r>
      <w:rPr>
        <w:rFonts w:cs="Zurich Ex BT;Arial" w:ascii="Zurich Ex BT;Arial" w:hAnsi="Zurich Ex BT;Arial"/>
        <w:sz w:val="16"/>
        <w:szCs w:val="16"/>
        <w:lang w:val="es-ES"/>
      </w:rPr>
    </w:r>
  </w:p>
  <w:p>
    <w:pPr>
      <w:pStyle w:val="Normal"/>
      <w:jc w:val="both"/>
      <w:rPr>
        <w:rFonts w:ascii="Zurich Ex BT;Arial" w:hAnsi="Zurich Ex BT;Arial" w:cs="Zurich Ex BT;Arial"/>
        <w:lang w:val="es-ES"/>
      </w:rPr>
    </w:pPr>
    <w:r>
      <w:rPr>
        <w:rFonts w:cs="Zurich Ex BT;Arial" w:ascii="Zurich Ex BT;Arial" w:hAnsi="Zurich Ex BT;Arial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>
      <w:sz w:val="28"/>
      <w:lang w:val="es-ES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  <w:spacing w:lineRule="atLeast" w:line="360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1:00Z</dcterms:created>
  <dc:creator>INQUIMAE</dc:creator>
  <dc:description/>
  <dc:language>en-US</dc:language>
  <cp:lastModifiedBy>Graciela</cp:lastModifiedBy>
  <cp:lastPrinted>2015-04-28T13:37:00Z</cp:lastPrinted>
  <dcterms:modified xsi:type="dcterms:W3CDTF">2020-01-30T14:21:00Z</dcterms:modified>
  <cp:revision>2</cp:revision>
  <dc:subject/>
  <dc:title/>
</cp:coreProperties>
</file>